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енко Ольга Владимиро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ель биолог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Придолинная СОШ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шлин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К С.Г.Мамонтов, В.Б. Захаров, И.Б.Агафонова, Н. И. Сонин. Биология общие закономерности. 9 класс. Москва. Дрофа 2013 г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учения базов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 «Фенотипическая изменчивость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е количество часов, отведенное на изучение темы -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рока в системе уроков по теме: 47 ур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урока:  расширение знаний об изменчивости,  выявление закономерностей модификационной изменчивости и изучение ее свой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уро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: определение основных характеристик модификационной изменчивости характеризовать  примеры фенотипической изменчивости, объяснять свойства фенотипической изменчивости и  выявлять ее значение в эволюционном проце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ая: формирование познавательного интересе к изучению материала, развитие  умений и навыков анализировать объекты, делать заключения и выводы устанавливать причинно- следственные связи, построение логической цепи рассуждений; поиск и выделение необходимой 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: воспитание ценностного отношения к собственному здоровью и безопасного образа жизни, культуры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ик должен знать основные понятия данной темы «норма реакции», «фенотип», «модификац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должен уметь: характеризовать закономерности изменчивости, объяснять причины ненаследственных изменений, зависимость фенотипической изменчивости от факторов внешней среды, свойства модифик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еспечение уро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пособия: таблица «Фенотипическая изменчивость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очный материал для учащихся, мультимедийное приложение  к учебнику или презент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ро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рганизационный момен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ласса к рабо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роверка знаний раннее изученного материа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ая бесе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те, какую тему вы изучали на прошлом уроке? (Наследственная (генотипическая) изменчивос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изменчивость? (Способность живых организмов приобретать новые признаки и свойств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формы изменчивости вам  известны? (наследственная и ненаследственная) 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ая изменчивость называется наследственной(генотипической)?(генотипическая изменчивость – это изменчивость, связанная с изменением признаков организма, которые определяются генотипом и сохраняются в ряду поколений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Ч. Дарвин  назвал наследственную изменчивость?(неопределенной, индивидуальн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 такое мутации? (наследственные изменения генетического материала)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чем заключается биологический и эволюционный смысл существования мутаций? (генетическое разнообразие в пределах вида, резерв наследственной изменчивост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ие структуры клетки перестраиваются при мутационной изменчивости? (мутации возникают вследствие изменения структуры гена или хромосомы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йте классификацию мут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с раздаточным материалом. Выбрать правильные суждения и выписать их ном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Наследственность – это способность организмов передавать свои прзнаки и особенности развития следующему покол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Мутации не наследу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первые закономерности наследственности и изменчивости были установлены в 1865 году Г. Менд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Ч. Дарвин наследственную изменчивость назвал неопределен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олиплоидия – это увеличение числа хромосом, кратное гаплоидному наб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Генеративные мутации возникают в клетках  т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Три хромосомы в 20 паре, или трисомия по 20 паре хромосом главная причина болезни Дау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Мутации главный источник разнообразия ви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ильные ответы: 1,3,4,5,8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Мотивационная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предлагает учащимися  объяснить следующие фа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чему, растения пшеницы, имеющие одинаковый генотип, часто отличаются друг от друга по высоте стебля, величине колосьев, размерам зерновок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Почему, урожайность томатов, огурцов, выращенных в теплице, всегда выше по сравнению с урожайностью растений, возделываемых  на грядке в плохих условиях. Все растения выращиваются из семян, полученных от одного раст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Если в корм личинок мушек дрозофилы добавить немного нитрата серебра, то из них выводятся желтые мушки вместо сер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 ли у вас знаний, чтобы дать  разъяснения этим факта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цель нашего урок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Изучение нового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Фенотипическая изменчив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лияние среды на развит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орма реакции, ее зна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войства модифик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лияние среды на разви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ивой организм всегда находится в тесной взаимосвязи с окружающей его средой, под влиянием факторов которой проявляется одно из важных свойств организма – его изменчив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помните что такое изменчивость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изменения произошли под влиянием внешней среды, не затронули генотип, а только вызвали более или менее значительное изменение фенотипа, то речь будет идти о фенотипической, модификационной,  ненаследственной, определенной изменчивости. Такие изменения не передаются по наследст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ификационная  (фенотипическая)  изменчивость – это процесс появления новых признаков под влиянием  факторов внешней среды, не затрагивающих генотип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запись определения учащимися в тетрад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одификация -  изменение фенотипа, признака под влиянием внешней среды, не передающее по наследству</w:t>
      </w:r>
    </w:p>
    <w:p>
      <w:pPr>
        <w:pStyle w:val="Normal"/>
        <w:spacing w:lineRule="atLeast" w:line="360" w:before="96" w:after="12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19"/>
          <w:szCs w:val="19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Что такое фенотип? (совокупность всех признаков и свойств организма, являющихся результатом взаимодействия генотипа с условиями внешней среды.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 повседневных наблюдений за живыми организмами мы знаем, что развитее признаков организма зависит от среды (температура, влажность, освещенность, количество и качество пищ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ы такого влияния. (учащиеся приводят примеры, учитель обобщает приведенные примеры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им пример. У комнатного растения примулы китайской в обычных условиях при температуре от 15 до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цветы имеют красную окраску. Но если растение, обладающее красными цветками, перенести с повышенной влажностью и температурой от 30 до 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, то вновь развившиеся цветки окажутся белыми, а при возвращении в прежние условия снова появятся красные цветки. Это значит, что один и те же наследственные свойства дают различное проявление  в зависимости от условий, в которых происходит реализация этих свой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учащихся с текстом учебника. Рассмотрите рис.107 на с 201 учебника, прочитайте комментарий к рисунку и ответьте на следующие вопро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изменяются признаки под воздействием факторов внешней сред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ледуемы ли эти изменения? Почем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х примеров влияния внешней среды можно еще привести очень много. Но, всем хорошо известно, что из зерна пшеницы вырастит только пшеница и ни при каких условиях не может вырасти рожь. Это же относится к группе крови человека и животных, окраске гл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объясняет эксперимент с кроликами: горностаевые кролики и кролики-альбиносы при рождении  неотличимы друг от друга. Альбиносы сохраняют свою внешность в течение всей жизни, а у горностаевых кроликов частично развивается пигментация: лапки, хвостик, уши и кончик мордочки окрашиваются в черный цвет.  Приведенный опыт в учебнике объясняет, почему горностаевые кролики рождаются совершенно белыми. В эмбриональный период  они находятся в условиях высокой температуры. Однако кролики-альбиносы не могут развивать пигмент, ни при какой температуре, в пределах которой возможно их существ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акой вывод можно сделать на основании этих фактов? (Некоторые черты развития совершенно не изменяются от условий внешней среды и определяются генотипом. Фенотипическое разнообразие в пределах одного вида зависит от разнообразия генотипов, а не от разнообразия условий внешней среды.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ходных условиях среды у генетически близких организмов модификационная изменчивость имеет групповой характер, например в летний период у большинства людей под влиянием солнечных лучей в коже откладывается защитный пигмент – меланин, люди загорают. Но загар хоть появляется у всех, все же неодинаков – это определяется внутренними  свойствами организма. Также тщетно отыскать два яблока абсолютно одинаковой формы, размера и веса в целом магазине, несмотря на то, что все плоды будут иметь характерные для данного сорта особ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рма реакции, ее зна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вы отношения между генами и средой формирования признак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твета на этот вопрос  ознакомьтесь с примерами фенотипической изменчивости на с.202-203  (самостоятельная работа с текстом учебника). Обсуждая результаты задания, учитель подводит учащихся к тому, что наследуется способ реакции организма на внешние условия – норма ре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 реакции - это пределы, в которых возможно изменение признака у данного генотипа. (запись в тетрад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одного и того вида же организмов под воздействием условий внешней среды изменчивость различных признаков может быть абсолютно различной. Норма реакции для различных признаков может быть широкой и узк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ите примеры широкой и узкой нормы ре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личие от самой модификационной изменчивости  норма реакции наследуется, и ее границы различны для признаков и у отдельных индивидов, обусловлены генотипом осо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во значение нормы реакции? (Определяет пределы модификационной изменчивост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 определяется широта нормы реакции ? (Генотипом  и значением признака в жизнедеятельности организм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применяются на практике знания о пределах модификационной изменчив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развитие каждого отдельного признака у любого организма есть результат взаимодействия генотипа и внешней среды, причем влияние генотипа неотделимо от влияния внешней среды и наобор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тому, что большинство модификаций имеют приспособительное значение, они способствуют адаптации – приспособлению организма в пределах нормы реакции к существованию в изменяющихся 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войства модификаци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я текст на с 203,  заполните схему «Свойства модификац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модифик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29590</wp:posOffset>
                </wp:positionH>
                <wp:positionV relativeFrom="paragraph">
                  <wp:posOffset>67310</wp:posOffset>
                </wp:positionV>
                <wp:extent cx="1609725" cy="619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7pt;margin-top: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7">
                <wp:simplePos x="0" y="0"/>
                <wp:positionH relativeFrom="column">
                  <wp:posOffset>2386965</wp:posOffset>
                </wp:positionH>
                <wp:positionV relativeFrom="paragraph">
                  <wp:posOffset>67310</wp:posOffset>
                </wp:positionV>
                <wp:extent cx="133350" cy="561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95pt;margin-top: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8">
                <wp:simplePos x="0" y="0"/>
                <wp:positionH relativeFrom="column">
                  <wp:posOffset>3596640</wp:posOffset>
                </wp:positionH>
                <wp:positionV relativeFrom="paragraph">
                  <wp:posOffset>67310</wp:posOffset>
                </wp:positionV>
                <wp:extent cx="57150" cy="5048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2pt;margin-top: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29990</wp:posOffset>
                </wp:positionH>
                <wp:positionV relativeFrom="paragraph">
                  <wp:posOffset>10160</wp:posOffset>
                </wp:positionV>
                <wp:extent cx="1981200" cy="561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7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9215</wp:posOffset>
                </wp:positionH>
                <wp:positionV relativeFrom="paragraph">
                  <wp:posOffset>151130</wp:posOffset>
                </wp:positionV>
                <wp:extent cx="1533525" cy="1114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менения соответствуют действиям определенного фактора сре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87.75pt;mso-wrap-distance-left:9.05pt;mso-wrap-distance-right:9.05pt;mso-wrap-distance-top:0pt;mso-wrap-distance-bottom:0pt;margin-top:11.9pt;mso-position-vertical-relative:text;margin-left:10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зменения соответствуют действиям определенного фактора ср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1815</wp:posOffset>
                </wp:positionH>
                <wp:positionV relativeFrom="paragraph">
                  <wp:posOffset>93980</wp:posOffset>
                </wp:positionV>
                <wp:extent cx="1543050" cy="11144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елы изменчивости обуславливаются изменчивостью геноти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87.75pt;mso-wrap-distance-left:9.05pt;mso-wrap-distance-right:9.05pt;mso-wrap-distance-top:0pt;mso-wrap-distance-bottom:0pt;margin-top:7.4pt;mso-position-vertical-relative:text;margin-left:24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елы изменчивости обуславливаются изменчивостью геноти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8690</wp:posOffset>
                </wp:positionH>
                <wp:positionV relativeFrom="paragraph">
                  <wp:posOffset>93980</wp:posOffset>
                </wp:positionV>
                <wp:extent cx="1333500" cy="11144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менения не наследую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87.75pt;mso-wrap-distance-left:9.05pt;mso-wrap-distance-right:9.05pt;mso-wrap-distance-top:0pt;mso-wrap-distance-bottom:0pt;margin-top:7.4pt;mso-position-vertical-relative:text;margin-left:37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зменения не наследую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42545</wp:posOffset>
                </wp:positionV>
                <wp:extent cx="1428750" cy="9334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зменения имеют групповой характе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73.5pt;mso-wrap-distance-left:9.05pt;mso-wrap-distance-right:9.05pt;mso-wrap-distance-top:0pt;mso-wrap-distance-bottom:0pt;margin-top:3.3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зменения имеют групповой характе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Закреп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кройте смыл понятия «ненаследственная изменчивость», которую Ч.Дарвин назвал определенной, или группово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модификационная изменчивость не передается по наследств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йдите тестирование, указав номер вопроса и букву, обозначающую один верный ответ. (взаимопровер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 называется модификационная изменчивос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следственная                     в) индивидуальн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мбинативная                      г) ненаследствен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Чем характерны признаки при модификационной изменчивост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гут быть полезными или вредны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висят от окружающей сре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гут быть доминантными или рецессивны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озникают внезап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Что из перечисленного нельзя отнести к модификационной изменчивост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ная масса семян фасо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краска белой вороны (альбинос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ный рост учащихся в класс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ный диаметр клубней картоф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елы модификационной изменчивости называю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ормой реа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рреляция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дификация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утация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Характерной особенностью модификационной изменчивости является то, что 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зникает случайно и наследуе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передается по наследств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зависит от условий окружающей сре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дивидуаль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ы  1г, 2б, 3б, 4а,5б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Домашнее задание: параграф 42, ответить на вопросы 1-4,  используя параграфы 41 и 42 заполните таблиц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Сравнение мутационной и модификационной изменчивост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срав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кационная изменчив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ационная изменчив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я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проя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50:00Z</dcterms:created>
  <dc:creator>Admin</dc:creator>
  <dc:description/>
  <dc:language>en-US</dc:language>
  <cp:lastModifiedBy>Admin</cp:lastModifiedBy>
  <dcterms:modified xsi:type="dcterms:W3CDTF">2017-02-10T07:50:00Z</dcterms:modified>
  <cp:revision>1</cp:revision>
  <dc:subject/>
  <dc:title/>
</cp:coreProperties>
</file>